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ОБЕННОСТИ ПРОИЗВОДСТВА ПО ОТДЕЛЬНЫМ КАТЕГОРИЯМ УГОЛОВНЫХ ДЕ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-24 01 02 Правоведение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М. Барынин</w:t>
      </w:r>
      <w:r>
        <w:rPr>
          <w:sz w:val="28"/>
          <w:szCs w:val="28"/>
        </w:rPr>
        <w:t xml:space="preserve"> — ассистент кафедры уголовного права и процесса УО «ГГУ им. Ф. Скорины»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А.Н. Манеев - заместитель начальника УВД Гомельского облисполкома – начальник предварительного расследования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Н.В. Копыткова – зав. кафедрой гражданско – правовых дисциплин УО «ГГУ им. Ф. Скорины», кандидат юридических наук, доцент.</w:t>
      </w:r>
    </w:p>
    <w:p>
      <w:pPr>
        <w:pStyle w:val="Heading7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уголовного права и процесса 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10 от 15 мая 2010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юридического факультета </w:t>
      </w:r>
    </w:p>
    <w:p>
      <w:pPr>
        <w:pStyle w:val="TextBody"/>
        <w:rPr/>
      </w:pP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7 от 27 мая 2010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Л.М.Барынин</w:t>
      </w:r>
    </w:p>
    <w:p>
      <w:pPr>
        <w:pStyle w:val="Normal"/>
        <w:spacing w:before="60" w:after="0"/>
        <w:rPr/>
      </w:pPr>
      <w:r>
        <w:rPr/>
        <w:t>Ответственный за выпуск: Л.М.Барынин</w:t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курс «Особенности производства по отдельным категориям уголовных дел» представляет собой дисциплину ,которая призвана углубить и уточнить знания студентов в сфере уголовно-процессуального законодательства по специфическим категориям уголовных дел. Предметом курса являются факторы, обуславливающие наличие в уголовном процессе специфических процедур, правовые основы производства предварительного расследования по отдельным категориям уголовных дел. К таким делам относятся; уголовные дела частного обвинения, дела о преступлениях, совершенных лицами в возрасте до восемнадцати лет, уголовные дела о применении принудительных мер безопасности и лечения, ускоренное производство, производство по возмещению вреда, причиненного физическому или юридическому лицу незаконными действиями органа, ведущего уголовный процесс, производство по уголовным делам в отношении отдельных категорий лиц, производство в отношении безвестно исчезнувшего лица. Особенностям  процедуры по указанным категориям дел посвящен раздел 13 УПК Республики Беларусь. Также определенной спецификой обладает дознание, как форма предваритель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пецкурса является углубление знаний уголовного процесса в сфере производства по отдельным категориям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зовательным задачам курса относ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е изучение законов и подзаконных нормативных актов, регулирующие деятельность  органов, ведущих уголовный процесс при расследовании отдельных категорий уголов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ми знаниями о факторах, ставших причиной наличия специфических производств в У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ми задачами курса «Особенности производства по отдельным категориям уголовных дел»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обретение студентами умений применять нормы права, регламентирующие порядок расследования по некоторым категориям уголов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нализа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ми задачами курса явля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тудентами глубокой важности принципов социального демократического правового государства и их реализации в сфере деятельности органов предварительного расследования  по некоторым категориям уголов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постоянного повышения уровня  общих и специальных знаний и профессиональной квалификации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спецкурса базируется на знании студентами таких учебных дисциплин, как уголовное право, уголовно-исполнительное право, уголов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 должен иметь представ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сущности и социальной значимости своей проф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сущности, содержании и форме права и государства, закономерностях их возникновения, функционирования и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аве как систе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ципах организации и осуществления судебной в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оны и иные нормативные акты Республики Беларусь, регулирующие  организацию и деятельность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ные исторические типы и формы государства и права, особенности государственного и правового развития  Белору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держание важнейших международно-правовых документов, устанавливающих принципиальные  положения об организации и осуществлении правоохран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удебного разбирательства, обжалования, опротестования, исполнения  и пересмотра приговоров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вовое положение, принципы и содержание деятельности правоохранительных органов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угом проблем, относящихся к сфере производства по отдельным категориям уголовных де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етодикой определения эффективности правоохран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выками принятия управленческих и и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 использо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ы юридических, и социально-гуманитарных наук в правоохран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нания по правовой проблематике в сфере производства по отдельным категориям уголовных дел для обоснования  своей поз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ои знания для аналитической, организационно-управленческой и иной деятельности в правоохранительных орг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 должен иметь опы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а практики применения норм пр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и критериев оценки эффективности правоохран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а работы правоохранительных органов , их структурных подразделений в целях эффективной реализации поставленных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нализа состояния  законности в сфере производства по отдельным категориям  уголовны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предложений по совершенствованию  деятельности правоохранитель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курс «Особенности производства по отдельным категориям уголовных дел» изучается студентами 4 курса специальности 1- 24 01 02 «Правоведение» специализации 1- 24 01 02 03 «Судебно-прокурорско-следственная деятельность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Общее количество часов – 40; аудиторное количество часов — 40, из них: лекции — 18, практические занятия — 16, самостоятельная управляемая работа студентов (СУРС)— 6. Форма отчётности — зачет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080"/>
        <w:gridCol w:w="126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рические формы уголов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овно-процессуаль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(этапы) и формы предварительного ра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нание, как форма предварительного ра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следования уголовных дел о преступлениях, совершенных несовершеннолет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ное произ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следования уголовных дел об общественно-опасных деяний невменя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производства по уголовным делам частного обв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о возмещению вреда, причиненного незаконными действиями органа, ведущего уголовный проц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о уголовным делам в отношении отдельных категорий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 отношении безвестно исчезнувшего 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формы уголов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ы исторических форм уголовного процесса, оказавшие влияние на особенности расследования отдельных категорий уголов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ыскной процесс. Принципы розыскного процесса. Виды розыскного процесса. Уголовная расправа. Общинное дознание. Вотчинный суд. Уголовно-административная ра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полевой суд. Ассиза. Инквизицион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процесс. Судебный при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состязательного уголовного процесса. Обвинительный состязательный процесс. Частно - исковой и публично-исковой уголов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фор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уголовно-процессуа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и дифференциация уголовно-процессуа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фференциации уголовно-процессуа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этапы) и формы предваритель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головного преследования. Общее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роизводство. Специальное рас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предварительного расследования в основных мировых  системах уголовного судопроизводства. Уголовный процесс английского типа, Франции, ФРГ ( этапы предварительного рас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едварительного расследования по УПК Республики Беларусь; дознание и следствие. Специфические процедуры по отдельным категориям уголо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нание как форма предваритель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, осуществляющие предварительное расследование в форме дознания. Правовая регламентация д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нание по делам, по которым предварительное следствие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нание по делам, по которым проведение предварительного следствия не обязательно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следования уголовных дел о преступлениях, совершенных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расследования уголовных дел о преступлениях, совершенных несовершеннолетними. Особенности процедуры на стадии возбуждения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ледственность уголовных дел о преступлениях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а доказывания по делам  о преступлениях несовершеннолетних. Установление возраста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жизни и воспитания несовершеннолетнего. Степень интеллектуального, волевого и психиатрического развития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рослых подстрекателей и иных соучастников. Особенности выявления причин и условий совершения преступления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брания меры пресечения несовершеннолетнему. Мера пресечения в виде заключения под стражу. Отдание несовершеннолетнего под при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защитника по уголовным делам о преступления,  совершенных несовершеннолетними. Участие законного представителя. Иные процессу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н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упрощенных форм досудебного производства. Упрощенные производства в розыскном процессе. Сущность упрощенных процедур в 30-е годы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ьная форма досудебной подготовки материалов. . .Соотношение  процессуальных гарантий и упрощения процедуры в уголов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ускоренного производства. Условия для начала ускоренного производства. Анализ эффективности ускоренного производства. Значение ускор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щенные формы досудебной подготовки материалов в Российской Федерации и на Укра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следовании уголовных дел об общественно-опасных деяниях невменя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ому делу о применении принудительных мер безопасности и лечения. Порядок предварительного следствия по делам о предусмотренных уголовным законом общественно-опасных деяниях невменяемых, а также о преступлениях лиц, заболевших психической болезнью  после совершения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. Обязательное участие защи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едварительного  следствия. Порядок направления  в  суд  дел для применения принудительных мер безопасности и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особенности производства по уголовным делам частного об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по которым производство проводится в порядке частного обвинения. Принцип пуб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авовые и процессуальные основания выделения уголовных дел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по делам частного об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прокурором уголовного дела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е сос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о по возмещению вреда незаконными действиями органа, ведущего уголов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да, подлежащего воз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возмещение вр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озмещения морального, имущественного и физического вреда. Меры по восстановлению и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ъявления требования  о возмещении в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о уголовным делам в отношении отдельной категории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в отношении которых применяется особый порядок  производства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 и привлечение в качестве обвиняемого указ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задержания и применения мер процессуального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мер пре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в отношении безвестно исчезнувше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 в отношении безвестно исчезнувшего лица. Понятие безвестно исчезнувшего.Поводы и основания к возбуждению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изводства отдельных следственных действий по данной категории уголовны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решений, принимаемых по уголовным делам о безвестно исчезнувших гражд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версий по делам данной категори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(этапы) и формы предварительного расследования</w:t>
      </w:r>
    </w:p>
    <w:p>
      <w:pPr>
        <w:pStyle w:val="ZTOCLVL3"/>
        <w:numPr>
          <w:ilvl w:val="0"/>
          <w:numId w:val="2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нание, как форма предварительного ра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>Особенности расследования уголовных дел о преступлениях, совершенных несовершеннолетними</w:t>
      </w:r>
    </w:p>
    <w:p>
      <w:pPr>
        <w:pStyle w:val="ZTOCLVL1"/>
        <w:numPr>
          <w:ilvl w:val="0"/>
          <w:numId w:val="2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енное производство</w:t>
      </w:r>
    </w:p>
    <w:p>
      <w:pPr>
        <w:pStyle w:val="ZTOCLVL3"/>
        <w:numPr>
          <w:ilvl w:val="0"/>
          <w:numId w:val="2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сследования уголовных дел об общественно-опасных деяниях невменяемых</w:t>
      </w:r>
    </w:p>
    <w:p>
      <w:pPr>
        <w:pStyle w:val="ZTOCLVL1"/>
        <w:numPr>
          <w:ilvl w:val="0"/>
          <w:numId w:val="2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особенности производства по уголовным делам частного обвинения</w:t>
      </w:r>
    </w:p>
    <w:p>
      <w:pPr>
        <w:pStyle w:val="ZTOCLVL1"/>
        <w:numPr>
          <w:ilvl w:val="0"/>
          <w:numId w:val="2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по возмещения вреда, причиненного незаконными действиями органа, ведущего уголовный процесс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Производство по уголовным делам в отношении отдельной категории лиц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Производство в отношении безвестно исчезнувше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комендуемые темы контрольных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ы предварительного расследования в Республике Беларус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коренное производство  и производство по делам частного обви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изводство по делам несовершеннолетних и невменя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ко, С.В. Уголовный процесс: Учебник / С.В. Борико. – Минск: Тесей, 2005. – 32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реш, Л.И. Уголовный процесс. Общая часть: учеб. пособие / Л.И. Кукреш. – Минск: Тесей, 2005. – 35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реш, Л.И. Уголовный процесс. Особенная часть: учеб. пособие / Л.И. Кукреш. – Минск: Тесей, 2000. – 27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тник, П.В. Уголовный процесс. Судебные стадии: Лекции / П.В. Мытник. – Минск: Тесей, 2001. – 287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бщая часть: (Альбом схем) / М.А. Шостак. – Минск: Академия МВД Респ. Беларусь, 2002. – 19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собенная часть: учеб. пособие / М.А. Шостак. – Минск: Амалфея, 2006. – 5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лексеев, Н.С. Очерк развития науки </w:t>
      </w:r>
      <w:r>
        <w:rPr>
          <w:color w:val="000000"/>
          <w:sz w:val="28"/>
          <w:szCs w:val="28"/>
        </w:rPr>
        <w:t xml:space="preserve">советского уголовного процесса / </w:t>
      </w:r>
      <w:r>
        <w:rPr>
          <w:sz w:val="28"/>
          <w:szCs w:val="28"/>
        </w:rPr>
        <w:t>Н.С. Алексеев, В.З. Лукашевич, Л.Д. Кокорев</w:t>
      </w:r>
      <w:r>
        <w:rPr>
          <w:color w:val="000000"/>
          <w:sz w:val="28"/>
          <w:szCs w:val="28"/>
        </w:rPr>
        <w:t>. – Воронеж: Изд-во Воронеж. ун-та</w:t>
      </w:r>
      <w:r>
        <w:rPr>
          <w:sz w:val="28"/>
          <w:szCs w:val="28"/>
        </w:rPr>
        <w:t>, 1980. – 251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лиев, Т.Т. Уголовно-процессуальное доказывание </w:t>
      </w:r>
      <w:r>
        <w:rPr>
          <w:color w:val="000000"/>
          <w:sz w:val="28"/>
          <w:szCs w:val="28"/>
        </w:rPr>
        <w:t>/ Т.Т. Алиев, Н.А. Громов, Л.В. Макаров.</w:t>
      </w:r>
      <w:r>
        <w:rPr>
          <w:sz w:val="28"/>
          <w:szCs w:val="28"/>
        </w:rPr>
        <w:t xml:space="preserve"> – М.: Книга-сервис, 2002. – 12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парова, Т.В. Суды и судебный процесс Великобритании. Англия, Уэльс, Шотландия / Т.В. Апарова. – М.: Триада, 1996. – 15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сецкий, И.И. Защитник в уголовном процессе / И.И. Басецкий, В.Л. Василевская. – Минск: Акад. МВД Респ. Беларусь, 2001. – 29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сецкий, И.И. Свидетель в уголовном процессе / И.И. Басецкий, Л.И. Родевич. – Минск: Акад. МВД Респ. Беларусь, 1999. – 287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кешко, С.П. Подозреваемый в советском уголовном процессе / С.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Бекешко, Е.А. Матвиенко. – Минск: </w:t>
      </w:r>
      <w:r>
        <w:rPr>
          <w:sz w:val="28"/>
          <w:szCs w:val="28"/>
          <w:lang w:val="be-BY"/>
        </w:rPr>
        <w:t>Вышэйшая школа</w:t>
      </w:r>
      <w:r>
        <w:rPr>
          <w:sz w:val="28"/>
          <w:szCs w:val="28"/>
        </w:rPr>
        <w:t>, 1969. – 12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кин, А.Р. Теория доказывания / А.Р. Белкин. – М.: НОРМА, 1999. – 41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 Право потерпевшего на справедливое и эффективное правосудие / В. Бибил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3. – № 2. – С. 56-5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 Понятие следственного действия в уголовном процессе / В. Бибило // Законность и правопорядок. – 2009. – № 1. – С. 41-5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Н. Судебная власть в уголовном судопроизводстве / В.Н. Бибило. – Минск: Право и экономика, 2001. – 21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ило, В. Уголовно-процессуальное регулирование компетенции суда в стадии исполнения приговора / В. Бибил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4. – С.42-4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жьев, В. Определение сферы действия норм УПК / В.Божьев // Законность. – 2005. – №1. – С.2-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жьев, В.П. Уголовно-процессуальные правоотношения / В.П. Божьев. – М.: Юрид. лит-ра, 1975. – 17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bookmarkStart w:id="0" w:name="_Ref114222479"/>
      <w:r>
        <w:rPr>
          <w:sz w:val="28"/>
          <w:szCs w:val="28"/>
        </w:rPr>
        <w:t>Бойцов, А.И. Выдача преступников / А.И. Бойцов. – СПб: Юридический Центр Пресс, 2004. – 795 с.</w:t>
      </w:r>
      <w:bookmarkEnd w:id="0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Борико, Т. Проблемы реализации некоторых принципов уголовного процесса в стадии судебного разбирательства / Т. Борико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4. – С.58-5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русницын, Л.В. Правовое обеспечение безопасности лиц, содействующих уголовному правосудию / Л.В. Брусницын. – М.: Спарк, 1999. – 10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тов, Б.Б. Правовое регулирование в УПК РФ привода участников уголовного процесса / Б.Б. Булатов // Российский следователь. – 2002. – №10. – С. 6-1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bookmarkStart w:id="1" w:name="_Ref113873702"/>
      <w:r>
        <w:rPr>
          <w:sz w:val="28"/>
          <w:szCs w:val="28"/>
        </w:rPr>
        <w:t>Волженкина, В.М. Выдача в российском уголовном процессе / В.М. Волженкина. – М.: Юрлитинформ, 2002. – 336 с.</w:t>
      </w:r>
      <w:bookmarkEnd w:id="1"/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дря, М.М. Участники судебного разбирательства и гарантии их прав: Учеб. пособие / М.М. Выдря. – Краснодар: КубанГУ, 1979. – 101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, Б.Я. О процессуальной самостоятельности следователя: история, реальное состояние, перспективы развития / Б.Я. Гаврилов // Право и политика. – 2001. – №2. – С. 92-9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панович, Н.Н. Опознание в следственной и судебной практике / Н.Н. Гапанович. – Минск: Изд-во БГУ, 1975. – 175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панович, Н. Н. Основы взаимодействия следователя и органа дознания при расследовании преступлений / Н. Н. Гапанович, И. И. Мартинович – Минск: Изд-во БГУ, 1983. – 104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иков, О.В. Проблемы возмещения вреда потерпевшему в уголовном процессе / О.В. Голиков // Российский следователь. – 2000. – №5. – С. 16-18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, С.А. Проблема соблюдения прав потерпевшего в случае отказа прокурора от обвинения / С.А. Голосова // Юрист. – 2003. – №8. – С48-5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, В.Б. Проблемы безопасности участников уголовного процесса / В.Б. Гончаров, В.В. Кожевников // Государство и право. – 2000. – №2. – С. 49-5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бец, В. Особенности рассмотрения гражданского иска в уголовном процессе / В. Горобец // Российская юстиция. – 2001. – №1. – С.16-18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орский, Г.Ф. Проблемы доказательств в советском уголовном процессе / Г.Ф. Горский, Л.Д. Кокорев, П.С. Элькинд. – Воронеж: Изд-во Воронежского ун-та, 1978. – 30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, Н.А. О понятии доказательственного права / Н.А. Громов // Право и политика. – 2005. – №3. – С.7-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ромов, Н.А. Оценка доказательств в уголовном процессе / Н.А. Громов, С.А. Зайцева. — М.: Приор, 2002. — 128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ромов, Н.А. О толковании принципа презумпции невиновности / Н.А. Громов, Ю.В. Францифоров // Право и политика. – 2001. – №5. – С.47-5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игорьев, В.Н. Правовые и организационные основы принятия решений в уголовном процессе (досудебные стадии) / В.Н. Григорьев, Г.А. Кузьмин. – М.: Закон и право, 2003. – 13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ленков, Д.П. Внутреннее убеждение как критерий истины в уголовном процессе / Д.П. Гуленков // Российский судья. – 2007. – № 2. – С.29-3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ляев, А.П. Следователь в уголовном процессе / А.П. Гуляев. М.: Юрид. лит., 1981. – 19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ценко, К.Ф. Уголовный процесс западных государств / К.Ф. Гуценко, Л.В. Головко, Б.А. Филимонов. – М.: Зерцало-М, 2002. – 517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анилевич, А.А. Защита прав и свобод личности в уголовном процессе / А.А. Данилевич, О.В. Петрова. – Минск: БГУ, 2008. – 168 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ько, И.В. Обеспечение законности в уголовно-процессуальной деятельности органов внутренних дел: учеб. пособие / И.В. Данько. – Минск: Акад. МВД Респ. Беларусь, 2003. – 75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анько, И. Уголовное преследование: взгляд на проблему / И.В. Даньк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3. – С.55-5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бровольская, Т.Н. Принципы советского уголовного процесса. (Вопросы теории и практики) / Т.Н. Добровольская. – М.: Юрид. лит., 1971. – 19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ля, Е.А. Использование в доказывании результатов оперативно-розыскной деятельности / Е.А. Доля. – М.: Спарк, 1996. – 111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лов, А. Проблемы принципа непосредственности в современном судопроизводстве / А. Дулов // Юстиция Беларуси. – 2002. – №3. – С.41-45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ятлов, О. Мнение специалиста как источник доказательств при осуществлении защиты по уголовным делам / О. Дятлов // Право Беларуси. – 2002. – № 13. – С. 89-9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игулич, В. Сокращенные формы судебного разбирательства в уголовном процессе </w:t>
      </w:r>
      <w:r>
        <w:rPr>
          <w:sz w:val="28"/>
          <w:szCs w:val="28"/>
        </w:rPr>
        <w:t>/ В. Жигулич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8. – №3. – С.46-4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игулич, В. Условия применения сокращенного порядка судебного следствия </w:t>
      </w:r>
      <w:r>
        <w:rPr>
          <w:sz w:val="28"/>
          <w:szCs w:val="28"/>
        </w:rPr>
        <w:t>/ В. Жигулич // Законность и правопорядок. – 2009. – № 3. – С. 58-6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огин, В. Н. Предварительное следствие в советском уголовном процессе / В. Н. Жогин, Ф. Н. Фаткуллин. – М.: Юрид. лит., 1965.– 367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Первая «пятилетка» нового УПК Республики Беларусь: успехи, недостатки и планы на будущее / Л. Зайцева // Юстиция Беларуси. – 2006. – № 11. – С.25-3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Подсудность как институт уголовно-процессуального права / Л.Л. Зайцева // Право и демократия. Сб. науч. тр. / Белорус. гос. ун-т; редкол.: В. Н. Бибило (гл. ред.) и др. – Минск, 1998. – Вып. 9. – С. 283–29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Л. Презумпция невиновности и ее правовые последствия / Л.Л. Зайцева // Право Беларуси. – 2002. – № 3. – С. 60-64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Процессуальные основы ювенальной юстиции в Республике Беларусь / Л.Л. Зайцева // Перспективы создания ювенальной юстиции в Республике Беларусь. Сб. ст. и материалов. / Под общ. ред. Г.М. Леоновой. – Минск: Тесей, 2004. – С. 101–11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вездина, Е.И. Исторические и процессуальные аспекты развития института подозреваемого / Е.И. Звездина // Право и политика. – 2007. – № 5. – С.86-9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вановский, А. Принцип состязательности в уголовном процессе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первые итоги применения / А. Ивановский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1. – №3. – С. 2-4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алинкович, В. О введении апелляционного производства по уголовным делам / В. Калинкович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4. – С. 14-1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бликов, А.С. Законность – конституционный принцип советского уголовного судопроизводства / А.С. Кобликов. – М.: Юрид. лит., 1979. – 200 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врига, З.Ф. Уголовно-процессуальное принуждение / З.Ф. Коврига. – Воронеж: Изд-во Воронеж. ун-та, 1975. – 17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зырев, Г.Н. Судебная проверка законности и обоснованности ареста. Учеб.-практ. пособие / Г.Н. Козырев. – Новгород: НВШ МВД РФ, 1994. – 61 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корев, Л.Д. Уголовный процесс: доказательства и доказывание / Л.Д. Кокорев, Н.П. Кузнецов. – Воронеж: Изд-во Воронежского ун-та, 1995. – 26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корев, Л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Участники правосудия по уголовным делам / Л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Кокорев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Воронеж</w:t>
      </w:r>
      <w:r>
        <w:rPr>
          <w:sz w:val="28"/>
          <w:szCs w:val="28"/>
          <w:lang w:val="uk-UA"/>
        </w:rPr>
        <w:t>: Изд-во Воронежского ун-та</w:t>
      </w:r>
      <w:r>
        <w:rPr>
          <w:sz w:val="28"/>
          <w:szCs w:val="28"/>
        </w:rPr>
        <w:t>, 1971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  <w:lang w:val="uk-UA"/>
        </w:rPr>
        <w:t xml:space="preserve"> 143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П. Рассмотрение жалоб на действия (бездействие) дознавателя, следователя и прокурора / П. Константинов // Законность. – 2005. – № 6. – С. 17-1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реневский, Ю.В. Участие защитника в доказывании по новому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дин, Ф. М. Принуждение в уголовном судопроизводстве / Ф. М. Кудин. – Красноярск: Изд-во Краснояр. ун-та, 1985. – 135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креш, Л. Проблемы применения оперативно-розыскных данных в доказывании / Л. Кукреш // Судебный вестник. – 2005. – № 2. – С. 45-4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реш, Л.И. Производство по делам частного обвинения / Л.И. Кукреш // Юстиция Беларуси. – 2001. – №1. – С.34-3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цова, Э.Ф. Гарантии прав личности в советском уголовном процессе / Э.Ф. Куцова. – М.: Изд-во МГУ, 1972. – 114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гойский, В.П. Применение залога как меры пресечения в Российской Федерации и в Республике Беларусь: (Сравнительный анализ) / В.П. Лагойский // Российская юстиция. – 2006.  – № 4. – С. 23–24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а, В.А. Судебная власть и уголовное судопроизводство / В.А. Лазарева // Государство и право. – 2001. – №5. – С.49-5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рин, А.М. Презумпция невиновности / А.М. Ларин. – М.: Наука, 1982. – 15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упинская, П.А. Решения в уголовном судопроизводстве: теория, законодательство и практика / П.А. Лупинская. – М.: Юристъ, 2006. – 174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каревич,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кеева, Н. Формирование правовых основ системы безопасности участников уголовного судопроизводства / Н. Макеева // Закон и право. – 2007. – № 7. – С.80-8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тинович, И.И. Судебно-правовая реформа в Республике Беларусь / И.И. Мартинович, М.И.Пастухов. – Минск: Амалфея, 1995. – 22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твиенко, Е.А Уголовное судопроизводство по исполнению приговора / Е.А. Матвиенко, В. Н. Бибило. – Минск: Изд-во БГУ, 1982.– 20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ова, Т.М. О формах уголовного процесса / Т.М. Махова // Российский следователь. – 2001. – №2. – С.11-14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айленко, А.Р. Возбуждение уголовного дела в советском уголовном процессе / Под ред. А.Л. Цыпкина; Саратовский юридический институт им. Д. И. Курского. – Саратов: Изд-во Саратовского ун-та, 1975. – 15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айлов, В.А. Меры пресечения в российском уголовном процессе / В.А. Михайлов. – М.: Право и закон, 1996. – 304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ытник, П. О задержании по непосредственно возникшему подозрению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4. – №2. – С.70-72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ытник, П. О судебном контроле при производстве по материалам и уголовным делам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1. – С.39-4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ытник, П. Свидетель в уголовном процессе: круг лиц, не подлежащих допросу, свидетельский иммунитет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7. – С. 48-5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be-BY"/>
        </w:rPr>
        <w:t>Научно-практический комментарий к Уголовно-процессуальному кодексу Российской Федерации / Под. общ. ред. В.М. Лебедева. – М.: Юрайт, 2007. – 1157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иколайчик, Н.И. Всесторонность, полнота и объективность предварительного расследования / Н.И. Николайчик, </w:t>
      </w:r>
      <w:r>
        <w:rPr>
          <w:spacing w:val="-4"/>
          <w:sz w:val="28"/>
          <w:szCs w:val="28"/>
        </w:rPr>
        <w:t>Е.А. Матвиенко. – Минск: Изд-во БГУ им. В. И. Ленина, 1969.– 19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ор, В.Т. Защита имущественных прав в уголовном судопроизводстве / В.Т. Нор. – Киев: Выща шк., 1989. – 273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, Ю. Первые шаги домашнего ареста как меры пресечения / Ю. Овчинников // Законность. – 2005. – № 7. – С. 41-4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Павлов, Н.Е. Субъекты уголовного процесса: Учеб</w:t>
      </w:r>
      <w:r>
        <w:rPr>
          <w:spacing w:val="-3"/>
          <w:sz w:val="28"/>
          <w:szCs w:val="28"/>
          <w:lang w:val="uk-UA"/>
        </w:rPr>
        <w:t>.</w:t>
      </w:r>
      <w:r>
        <w:rPr>
          <w:spacing w:val="-3"/>
          <w:sz w:val="28"/>
          <w:szCs w:val="28"/>
        </w:rPr>
        <w:t xml:space="preserve"> Пособие / Н.Е. Павлов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 М.</w:t>
      </w:r>
      <w:r>
        <w:rPr>
          <w:spacing w:val="-3"/>
          <w:sz w:val="28"/>
          <w:szCs w:val="28"/>
          <w:lang w:val="uk-UA"/>
        </w:rPr>
        <w:t>: Новій юрист</w:t>
      </w:r>
      <w:r>
        <w:rPr>
          <w:spacing w:val="-3"/>
          <w:sz w:val="28"/>
          <w:szCs w:val="28"/>
        </w:rPr>
        <w:t>, 1997. – 144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лов, И.Д. Надзорное производство в уголовном процессе / И.Д. Перлов. –М.: Юрид. лит., 1974. – 25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трухин, И. Л. Свобода личности и уголовно-процессуальное принуждение. Общая концепция. Неприкосновенность личности / Отв. ред. И.Б. Михайловская. – М.: Наука, 1985. – 23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ддержание государственного обвинения: Судеб. речи / [А.В. Ивановский и др.] / Прокуратура Минской обл. – Минск, 2004. – 14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рубов, Н.И. Допрос в советском уголовном судопроизводстве / Н.И. Порубов,. – Минск: Вышэйш. школа, 1973. – 367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теружа, И.И. Значение надзорного производства уголовных дел в укреплении законности / И.И. Потеружа. – Минск: Наука и техника, 1985. – 143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ыталев, Р.М. Гражданский иск в уголовном процессе / Р.М. Пыталев. – Минск: Амалфея, 2003. – 24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одевич, Л. Об освидетельствовании потерпевшего и свидетеля </w:t>
      </w:r>
      <w:r>
        <w:rPr>
          <w:sz w:val="28"/>
          <w:szCs w:val="28"/>
        </w:rPr>
        <w:t>/ Л. Родевич, Ю. Шкаплеров // Законность и правопорядок. – 2009. – № 1. – С. 59-6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ыжаков, А.П. Производство по применению принудительных мер медицинского характера / А.П. Рыжаков. – М.: Информ.-изд. дом "Филинъ", 1997. – 12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Рыжаков, А.П. Субъекты уголовного процесса</w:t>
      </w:r>
      <w:r>
        <w:rPr>
          <w:spacing w:val="-3"/>
          <w:sz w:val="28"/>
          <w:szCs w:val="28"/>
          <w:lang w:val="uk-UA"/>
        </w:rPr>
        <w:t xml:space="preserve">: Учеб. пособие / </w:t>
      </w:r>
      <w:r>
        <w:rPr>
          <w:spacing w:val="-3"/>
          <w:sz w:val="28"/>
          <w:szCs w:val="28"/>
        </w:rPr>
        <w:t>А.П. Рыжаков, А.И. Сергеев. – Тула</w:t>
      </w:r>
      <w:r>
        <w:rPr>
          <w:spacing w:val="-3"/>
          <w:sz w:val="28"/>
          <w:szCs w:val="28"/>
          <w:lang w:val="uk-UA"/>
        </w:rPr>
        <w:t>: Тул. Тип.</w:t>
      </w:r>
      <w:r>
        <w:rPr>
          <w:spacing w:val="-3"/>
          <w:sz w:val="28"/>
          <w:szCs w:val="28"/>
        </w:rPr>
        <w:t>, 1996. – 31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вич, О. Права свидетеля: Закон и реальность / О. Савич // Право Беларуси. – 2002. – № 6. – С. 89-9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вич, О. Право на юридическую помощь в уголовном процессе: проблемы реализации / О. Савич // Юстиция Беларуси. – 2006. – № 5. – С. 64-67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авич, О. Право потерпевшего и его представителя и их реализация в уголовном судопроизводстве </w:t>
      </w:r>
      <w:r>
        <w:rPr>
          <w:spacing w:val="-10"/>
          <w:sz w:val="28"/>
          <w:szCs w:val="28"/>
        </w:rPr>
        <w:t xml:space="preserve">/ О. Савич </w:t>
      </w:r>
      <w:r>
        <w:rPr>
          <w:sz w:val="28"/>
          <w:szCs w:val="28"/>
        </w:rPr>
        <w:t>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2004.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>№1. – С. 55-5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амарын, В.І. Міжнародная прававая дапамога па крымінальных справах – новы інстытут крымінальна-працэсуальнага права Беларусі / В.І. Самарын // Юстыцыя Беларусі. – 2008. – № 2. – С. 39-4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ркисова, Э. А. Конституционное право на личную неприкосновенность и применение меры пресечения в виде заключения под стражу / Э.А. Саркисова // Весн. Канстытуц. Суда Рэспублiкi Беларусь. – 2001. – № 4. – С. 99–1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енко, И.Е. Предъявление обвинения в соответствии с требованиями УПК Республики Беларусь / И.Е. Семеренко // Вестн. молодежного науч. о-ва. – 2005. – 32. – С.28-3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нарова, С. Практика применения уголовно-процессуального законодательства при рассмотрении дел по первой инстанции / С. Снарова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4. – №5. – С.42-4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кориков, Н. Право защитника представлять доказательства / Н. Скориков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2. – №3. – С.46-4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ркин, В.С. Особенности процессуального доказывания в уголовном судопроизводстве / В.С. Соркин. – Гродно: ГрГУ, 2002. – 95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ркин, В. С. Оценка доказательств по уголовному делу на стадии судебного разбирательства: учеб. пособие / М-во образования Респ. Беларусь, УО «Гродненский гос. ун-т им. Я. Купалы». – Гродно: ГрГУ, 2006. – 79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5. – №1. – С. 22-2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be-BY"/>
        </w:rPr>
        <w:t>Статут Вялікага княжества Літоўскага 1588: Тэксты. Давед. Камент. / Беларус. Сав. Энцыкл.; Рэдкал.: І.П. Шамякін і інш. – Мінск: БелСЭ, 1989. – 573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ецовский, Ю.И. Конституционный принцип обеспечения обвиняемому права на защиту / Отв. ред. В.П. Кашепов; АН СССР. – М.: Наука, 1988. – 31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огович, М.С. Право обвиняемого на защиту и презумпция невиновности / Под ред. В.М. Савицкого. – М.: Наука, 1984. – 143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удебные реформы в странах СНГ: сб. науч. ст. / сост. Л.Л. Зайцева, И.В. Кучвальская; науч. ред. Л.Л. Зайцева. – Минск: Тесей, 2005. – 16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доказательств в советском уголовном процессе / Под ред. Н.В. Жогина. – М.: Юрид. лит., 1973. – 734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Халдеев, Л.С. Судья в уголовном процессе</w:t>
      </w:r>
      <w:r>
        <w:rPr>
          <w:sz w:val="28"/>
          <w:szCs w:val="28"/>
          <w:lang w:val="uk-UA"/>
        </w:rPr>
        <w:t xml:space="preserve">: Практ. Пособие / </w:t>
      </w:r>
      <w:r>
        <w:rPr>
          <w:sz w:val="28"/>
          <w:szCs w:val="28"/>
        </w:rPr>
        <w:t>Л.С. Халдеев. – М.</w:t>
      </w:r>
      <w:r>
        <w:rPr>
          <w:sz w:val="28"/>
          <w:szCs w:val="28"/>
          <w:lang w:val="uk-UA"/>
        </w:rPr>
        <w:t>: Юрайт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– 501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Химичева, О. Уголовно-процессуальная регламентация права заявлять ходатайства / О. Химичева // Законность. – 2004. – № 2. – с. 15-1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кунова, И.Н. Доказывание в уголовном процессе: Моногр. / И.Н. Цыкунова; Под ред. д-ра юрид. наук, проф. И.И. Басецкого. – Мн.: Академия МВД Республики Беларусь, 2002. – 231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ьцов-Бебутов, М.А. Курс уголовно-процессуального права / М.А. Чельцов-Бебутов. – Т. 1. – СПб., 1995. – 846 с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3. – №4. – С. 16-1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фер, С.А. Собирание доказательств в советском уголовном процессе / С.А. Шейфер. – Саратов: Изд-во Саратовского ун-та, 1986. – 169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Шестакова, С.Д. Состязательность уголовного процесса / С.Д. Шестакова. – СПб</w:t>
      </w:r>
      <w:r>
        <w:rPr>
          <w:sz w:val="28"/>
          <w:szCs w:val="28"/>
          <w:lang w:val="uk-UA"/>
        </w:rPr>
        <w:t>: Юрид. Центр Пресс</w:t>
      </w:r>
      <w:r>
        <w:rPr>
          <w:sz w:val="28"/>
          <w:szCs w:val="28"/>
        </w:rPr>
        <w:t>, 2001. – 219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Шилов, А В. Судебный контроль на стадии предварительного расследования в уголовном судопроизводстве Российской Федерации / А.В. Шилов, Е.З. Трошкин. – Минск: Тесей, 2004. – 19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ев, В.Н. Участники уголовного процесса / В.Н. Шпиле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uk-UA"/>
        </w:rPr>
        <w:t>: Изд-во БГУ</w:t>
      </w:r>
      <w:r>
        <w:rPr>
          <w:sz w:val="28"/>
          <w:szCs w:val="28"/>
        </w:rPr>
        <w:t>, 197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75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инд, П.С. Цели и средства достижения в советском уголовно-процессуальном праве / П.С. Элькинд. – Л.: Изд-во Ленинградского ун-та, 1976. – 143 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цкевич, А.Г. Производство по применению принудительных мер медицинского характера: правовой статус участников А.Г. Яцкевич. – Минск: ЗАО «Веды», 1999. – 1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bookmarkStart w:id="2" w:name="_Ref114843545"/>
      <w:bookmarkStart w:id="3" w:name="_Ref51346170"/>
      <w:bookmarkEnd w:id="2"/>
      <w:bookmarkEnd w:id="3"/>
      <w:r>
        <w:rPr>
          <w:sz w:val="28"/>
          <w:szCs w:val="28"/>
        </w:rPr>
        <w:t>У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еспублики Беларусь, 11 янв.</w:t>
      </w:r>
      <w:r>
        <w:rPr>
          <w:color w:val="000000"/>
          <w:sz w:val="28"/>
          <w:szCs w:val="28"/>
        </w:rPr>
        <w:t xml:space="preserve"> 2000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bookmarkStart w:id="4" w:name="_Ref114843545"/>
      <w:bookmarkStart w:id="5" w:name="_Ref51346170"/>
      <w:bookmarkEnd w:id="4"/>
      <w:bookmarkEnd w:id="5"/>
      <w:r>
        <w:rPr>
          <w:sz w:val="28"/>
          <w:szCs w:val="28"/>
        </w:rPr>
        <w:t>Уголовный кодекс Республики Беларусь, 9 июля</w:t>
      </w:r>
      <w:r>
        <w:rPr>
          <w:color w:val="000000"/>
          <w:sz w:val="28"/>
          <w:szCs w:val="28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адвокатур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акон Респ. Беларусь, 15 июня</w:t>
      </w:r>
      <w:r>
        <w:rPr>
          <w:color w:val="000000"/>
          <w:sz w:val="28"/>
          <w:szCs w:val="28"/>
        </w:rPr>
        <w:t xml:space="preserve"> 1993 г., № 2406-XІІ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Закон Респ. Беларусь, 09 июля 1999 г., № 289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государственной безопасности Республики Беларусь: Закон Респ. Беларусь, 03 дек. 1997 г., № 102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bookmarkStart w:id="6" w:name="_Ref93670302"/>
      <w:r>
        <w:rPr>
          <w:sz w:val="28"/>
          <w:szCs w:val="28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  <w:bookmarkEnd w:id="6"/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ждународных договорах Республики Беларусь: Закон Респ. Беларусь, 23 июля 2008 г. № 421-З // Нац. реестр правовых актов Респ. Беларусь. – 2008. – № 184. – 2/151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 Республики Беларусь: Закон Респ. Беларусь, 10 янв. 2000 г., № 361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догов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7" w:name="_Ref96186842"/>
      <w:r>
        <w:rPr>
          <w:sz w:val="28"/>
          <w:szCs w:val="28"/>
        </w:rPr>
        <w:t xml:space="preserve">Всеобщая декларация прав человека, 10 дек. 1948 г. </w:t>
      </w:r>
      <w:r>
        <w:rPr>
          <w:bCs/>
          <w:sz w:val="28"/>
          <w:szCs w:val="28"/>
        </w:rPr>
        <w:t>// Права человека: сб. международно-правовых документов / 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-5.</w:t>
      </w:r>
      <w:bookmarkEnd w:id="7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8" w:name="_Ref108806755"/>
      <w:r>
        <w:rPr>
          <w:sz w:val="28"/>
          <w:szCs w:val="28"/>
        </w:rPr>
        <w:t xml:space="preserve">Кодекс поведения должностных лиц по поддержанию правопорядка, 17 дек. 1979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28-231.</w:t>
      </w:r>
      <w:bookmarkEnd w:id="8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9" w:name="_Ref113459526"/>
      <w:r>
        <w:rPr>
          <w:sz w:val="28"/>
          <w:szCs w:val="28"/>
        </w:rPr>
        <w:t xml:space="preserve">Международный пакт о гражданских и политических правах, 16 дек. 1966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3-27.</w:t>
      </w:r>
      <w:bookmarkEnd w:id="9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sz w:val="28"/>
          <w:szCs w:val="28"/>
        </w:rPr>
        <w:t>// Права человека: Сб. междунар.-правовых док. – Минск: Белфранс, 1999. – С. 258-276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10" w:name="_Ref108804464"/>
      <w:r>
        <w:rPr>
          <w:sz w:val="28"/>
          <w:szCs w:val="28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10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11" w:name="_Ref51427698"/>
      <w:r>
        <w:rPr>
          <w:sz w:val="28"/>
          <w:szCs w:val="28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11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12" w:name="_Ref113040672"/>
      <w:r>
        <w:rPr>
          <w:sz w:val="28"/>
          <w:szCs w:val="28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sz w:val="28"/>
          <w:szCs w:val="28"/>
          <w:lang w:val="be-BY"/>
        </w:rPr>
        <w:t>амасці Вярхоўнага Савета Рэспублікі Беларусь</w:t>
      </w:r>
      <w:r>
        <w:rPr>
          <w:sz w:val="28"/>
          <w:szCs w:val="28"/>
        </w:rPr>
        <w:t>. – 1993. – № 28. – Ст. 375.</w:t>
      </w:r>
      <w:bookmarkEnd w:id="12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13" w:name="_Ref107995129"/>
      <w:bookmarkStart w:id="14" w:name="_Ref101108999"/>
      <w:bookmarkStart w:id="15" w:name="_Ref93678092"/>
      <w:r>
        <w:rPr>
          <w:sz w:val="28"/>
          <w:szCs w:val="28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14"/>
      <w:bookmarkEnd w:id="15"/>
      <w:r>
        <w:rPr>
          <w:sz w:val="28"/>
          <w:szCs w:val="28"/>
        </w:rPr>
        <w:t>Нац. реестр правовых актов Респ. Беларусь. – 2003. – № 73. – 2/956.</w:t>
      </w:r>
      <w:bookmarkEnd w:id="13"/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 Белфранс, 1999. – С. 278-280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16" w:name="_Ref113373567"/>
      <w:r>
        <w:rPr>
          <w:sz w:val="28"/>
          <w:szCs w:val="28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16-227.</w:t>
      </w:r>
      <w:bookmarkEnd w:id="16"/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 принципов защиты всех лиц, подвергаемых задержанию или заключению в какой бы то ни было форме, 09 дек. 1988 г. // Судовы вес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к. – 1992. – №3. – С. 4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ерховного Суда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15 сентября 1994 г., №8 // Эталон-Беларусь [Электронный ресурс] / Нац. Цент правовой информ. Респ. Беларусь. – Минск, 200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 // Нац. реестр правовых актов Респ. Беларусь. – 2006.– № 167. – 6/493; 2008. – № 6. – 6/71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 // Нац. реестр правовых актов Респ. Беларусь. – 2000. – № 100. – 6/258; 2006. – № 6. – 6/466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производство по делам частного обвинения: Постановление Пленума Верховного Суда Республики Беларусь, 31 марта 2010 г., № 12 // Нац. реестр правовых актов Респ. Беларусь. – 2010. – № 93. – 6/857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Верховного Суда Республики Беларусь,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приговоре суда: Постановление Пленума Верховного Суда Республики Беларусь от 28 сент. 2001 г., № 9 //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Об обеспечении права на защиту в уголовном процессе: Постановление Пленума Верховного Суда Республики Беларусь, 24 сентября 2009 г., № 7 // Нац. реестр правовых актов Респ. Беларусь. – 2009. – № 240. – 6/77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TOCLVL3">
    <w:name w:val="Z_TOC LVL 3"/>
    <w:qFormat/>
    <w:pPr>
      <w:widowControl w:val="false"/>
      <w:autoSpaceDE w:val="false"/>
      <w:bidi w:val="0"/>
      <w:spacing w:lineRule="atLeast" w:line="22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ZTOCLVL1">
    <w:name w:val="Z_TOC LVL 1"/>
    <w:qFormat/>
    <w:pPr>
      <w:widowControl w:val="false"/>
      <w:autoSpaceDE w:val="false"/>
      <w:bidi w:val="0"/>
      <w:spacing w:lineRule="atLeast" w:line="228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MS Sans Serif;Arial" w:hAnsi="MS Sans Serif;Arial" w:cs="MS Sans Serif;Arial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www</dc:creator>
  <dc:description/>
  <cp:keywords/>
  <dc:language>en-US</dc:language>
  <cp:lastModifiedBy>www</cp:lastModifiedBy>
  <cp:lastPrinted>2010-09-09T13:59:00Z</cp:lastPrinted>
  <dcterms:modified xsi:type="dcterms:W3CDTF">2010-09-09T11:00:00Z</dcterms:modified>
  <cp:revision>16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